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e;Compacta Lt BT" w:hAnsi="Amaze;Compacta Lt BT" w:cs="Amaze;Compacta Lt BT"/>
          <w:b/>
          <w:b/>
          <w:sz w:val="72"/>
        </w:rPr>
      </w:pPr>
      <w:r>
        <w:rPr>
          <w:rFonts w:cs="Amaze;Compacta Lt BT" w:ascii="Amaze;Compacta Lt BT" w:hAnsi="Amaze;Compacta Lt BT"/>
          <w:b/>
          <w:sz w:val="72"/>
        </w:rPr>
        <w:t>Faites ce test, c’est absolument incroyable 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Black" w:ascii="Arial Black" w:hAnsi="Arial Black"/>
          <w:b/>
          <w:sz w:val="28"/>
        </w:rPr>
        <w:t>Concentrez vous pendant 15 secondes sur les 4 points alignés au centre de l’image</w:t>
      </w:r>
    </w:p>
    <w:p>
      <w:pPr>
        <w:pStyle w:val="Normal"/>
        <w:ind w:left="360" w:hanging="0"/>
        <w:jc w:val="center"/>
        <w:rPr>
          <w:rFonts w:ascii="Amaze;Compacta Lt BT" w:hAnsi="Amaze;Compacta Lt BT" w:cs="Amaze;Compacta Lt BT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2) Ensuite regardez un mur autour de vous et commencez a clignez des yeux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Vous allez voir un cercle de lumière,</w:t>
      </w:r>
    </w:p>
    <w:p>
      <w:pPr>
        <w:pStyle w:val="Normal"/>
        <w:jc w:val="center"/>
        <w:rPr>
          <w:rFonts w:ascii="Amaze;Compacta Lt BT" w:hAnsi="Amaze;Compacta Lt BT" w:cs="Amaze;Compacta Lt BT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3) continuez à regarde ce cercle…  que voyez vous ????? </w:t>
      </w:r>
    </w:p>
    <w:p>
      <w:pPr>
        <w:pStyle w:val="Normal"/>
        <w:jc w:val="center"/>
        <w:rPr>
          <w:rFonts w:ascii="Amaze;Compacta Lt BT" w:hAnsi="Amaze;Compacta Lt BT" w:cs="Amaze;Compacta Lt BT"/>
          <w:b/>
          <w:b/>
          <w:sz w:val="28"/>
        </w:rPr>
      </w:pPr>
      <w:r>
        <w:rPr>
          <w:rFonts w:cs="Amaze;Compacta Lt BT" w:ascii="Amaze;Compacta Lt BT" w:hAnsi="Amaze;Compacta Lt BT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5958205" cy="5069840"/>
            <wp:effectExtent l="0" t="0" r="0" b="0"/>
            <wp:wrapTopAndBottom/>
            <wp:docPr id="1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Compacta Lt BT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02:00Z</dcterms:created>
  <dc:creator>kayser</dc:creator>
  <dc:description/>
  <dc:language>en-US</dc:language>
  <cp:lastModifiedBy>kayser</cp:lastModifiedBy>
  <dcterms:modified xsi:type="dcterms:W3CDTF">2005-11-29T17:07:00Z</dcterms:modified>
  <cp:revision>2</cp:revision>
  <dc:subject/>
  <dc:title>Faites ce test, c’est absolument incroyable </dc:title>
</cp:coreProperties>
</file>